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156"/>
        <w:jc w:val="center"/>
        <w:rPr/>
      </w:pPr>
      <w:r>
        <w:rPr>
          <w:rFonts w:ascii="方正小标宋_GBK" w:hAnsi="方正小标宋_GBK" w:eastAsia="方正小标宋_GBK"/>
          <w:sz w:val="34"/>
          <w:szCs w:val="34"/>
        </w:rPr>
        <w:t>泰州市海陵区人民政府京泰路</w:t>
      </w:r>
      <w:r>
        <w:rPr/>
        <w:t>街道办事处政务公开事项标准目录</w:t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11"/>
        <w:gridCol w:w="1111"/>
        <w:gridCol w:w="1025"/>
        <w:gridCol w:w="1462"/>
        <w:gridCol w:w="1317"/>
        <w:gridCol w:w="1608"/>
        <w:gridCol w:w="878"/>
        <w:gridCol w:w="484"/>
        <w:gridCol w:w="540"/>
        <w:gridCol w:w="777"/>
        <w:gridCol w:w="978"/>
        <w:gridCol w:w="1024"/>
        <w:gridCol w:w="1170"/>
      </w:tblGrid>
      <w:tr>
        <w:trPr>
          <w:trHeight w:val="71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号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公开事项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事项编码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公开内容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（要素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公开依据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公开时限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公开主体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公开方式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公开渠道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公开对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监督方式</w:t>
            </w:r>
          </w:p>
        </w:tc>
      </w:tr>
      <w:tr>
        <w:trPr>
          <w:trHeight w:val="71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一级事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二级事项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依申请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全社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特定群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综合政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机构信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机关名称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br/>
              <w:t xml:space="preserve">2. 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办公地址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br/>
              <w:t xml:space="preserve">3. 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办公时间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br/>
              <w:t xml:space="preserve">4. 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联系方式（包括联系电话、传真号码、互联网联系方式等）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br/>
              <w:t xml:space="preserve">5. 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京泰路街道办事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0523-86275833</w:t>
            </w:r>
          </w:p>
        </w:tc>
      </w:tr>
      <w:tr>
        <w:trPr>
          <w:trHeight w:val="21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政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政信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部门预决算、单位预决算（含“三公”经费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京泰路街道办事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0523-86275355</w:t>
            </w:r>
          </w:p>
        </w:tc>
      </w:tr>
      <w:tr>
        <w:trPr>
          <w:trHeight w:val="7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区服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区基本保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低保救助、住房救助和保障、帮困助学、残疾人证办理及帮扶、为老服务、退役军人事务等工作开展情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区为老服务设施清单（老年活动室、老年助餐点等机构名称、地址、服务内容、服务时间、联系电话等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区助残服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及时公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京泰路街道办事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0523-86276408</w:t>
            </w:r>
          </w:p>
        </w:tc>
      </w:tr>
      <w:tr>
        <w:trPr>
          <w:trHeight w:val="7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区自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区自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基层自治和居委会建设情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对社区内各类组织开展指导服务情况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及时公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京泰路街道办事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0523-86276408</w:t>
            </w:r>
          </w:p>
        </w:tc>
      </w:tr>
      <w:tr>
        <w:trPr>
          <w:trHeight w:val="7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公共服务事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办理独生子女父母奖励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、政策依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、受理条件及对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、申请材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、享受待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、办结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京泰路街道办事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0523-86275325</w:t>
            </w:r>
          </w:p>
        </w:tc>
      </w:tr>
      <w:tr>
        <w:trPr>
          <w:trHeight w:val="7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公共服务事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申领《独生子女父母光荣证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、政策依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、受理条件及对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、申请材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、享受待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、办结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京泰路街道办事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0523-86275325</w:t>
            </w:r>
          </w:p>
        </w:tc>
      </w:tr>
      <w:tr>
        <w:trPr>
          <w:trHeight w:val="7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公共服务事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受理再生育子女申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、政策依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、受理条件及对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、申请材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、享受待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、办结时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、受理流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京泰路街道办事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0523-86275325</w:t>
            </w:r>
          </w:p>
        </w:tc>
      </w:tr>
      <w:tr>
        <w:trPr>
          <w:trHeight w:val="7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公共服务事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 xml:space="preserve">持证退休职工一次性奖励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、政策依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、受理条件及对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、申请材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、享受待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、办结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京泰路街道办事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0523-86275325</w:t>
            </w:r>
          </w:p>
        </w:tc>
      </w:tr>
      <w:tr>
        <w:trPr>
          <w:trHeight w:val="7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公共服务事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持证城镇非从业人员一次性奖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、政策依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、受理条件及对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、申请材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、享受待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、办结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京泰路街道办事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0523-86275325</w:t>
            </w:r>
          </w:p>
        </w:tc>
      </w:tr>
      <w:tr>
        <w:trPr>
          <w:trHeight w:val="7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公共服务事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出具生育情况证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、政策依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、受理条件及对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、申请材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、享受待遇</w:t>
            </w:r>
          </w:p>
          <w:p>
            <w:pPr>
              <w:pStyle w:val="Normal"/>
              <w:snapToGrid w:val="false"/>
              <w:ind w:firstLine="180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、办结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京泰路街道办事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0523-86275325</w:t>
            </w:r>
          </w:p>
        </w:tc>
      </w:tr>
      <w:tr>
        <w:trPr>
          <w:trHeight w:val="7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公共服务事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办理生育登记证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、政策依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、受理条件及对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、申请材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、享受待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、办结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京泰路街道办事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0523-86275325</w:t>
            </w:r>
          </w:p>
        </w:tc>
      </w:tr>
      <w:tr>
        <w:trPr>
          <w:trHeight w:val="7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公共服务事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申请独生子女伤残死亡家庭扶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、政策依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、受理条件及对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、申请材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、享受待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、办结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京泰路街道办事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0523-86275325</w:t>
            </w:r>
          </w:p>
        </w:tc>
      </w:tr>
      <w:tr>
        <w:trPr>
          <w:trHeight w:val="7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公共服务事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申请农村部分计划生育家庭奖励扶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、政策依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、受理条件及对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、申请材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、享受待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、办结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京泰路街道办事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0523-86275325</w:t>
            </w:r>
          </w:p>
        </w:tc>
      </w:tr>
      <w:tr>
        <w:trPr>
          <w:trHeight w:val="7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区平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区平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平安建设工作开展情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京泰路街道办事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0523-86298809</w:t>
            </w:r>
          </w:p>
        </w:tc>
      </w:tr>
      <w:tr>
        <w:trPr>
          <w:trHeight w:val="7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街道信访、法律援助咨询、人民调解等机构地址、服务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京泰路街道办事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0523-86276322</w:t>
            </w:r>
          </w:p>
        </w:tc>
      </w:tr>
      <w:tr>
        <w:trPr>
          <w:trHeight w:val="7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群众性防震减灾指导、社区禁毒戒吸宣传教育、反恐反邪教宣传等宣传教育信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京泰路街道办事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0523-86298809</w:t>
            </w:r>
          </w:p>
        </w:tc>
      </w:tr>
      <w:tr>
        <w:trPr>
          <w:trHeight w:val="7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平安单位和平安小区创建指导服务信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京泰路街道办事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0523-86298809</w:t>
            </w:r>
          </w:p>
        </w:tc>
      </w:tr>
      <w:tr>
        <w:trPr>
          <w:trHeight w:val="7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扫黑除恶专项斗争举报电话及受理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京泰路街道办事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0523-86298809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1531" w:right="1531" w:gutter="0" w:header="0" w:top="147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01:00Z</dcterms:created>
  <dc:creator>admin</dc:creator>
  <dc:description/>
  <dc:language>en-US</dc:language>
  <cp:lastModifiedBy>admin</cp:lastModifiedBy>
  <cp:lastPrinted>2020-08-14T16:49:00Z</cp:lastPrinted>
  <dcterms:modified xsi:type="dcterms:W3CDTF">2020-09-28T07:33:00Z</dcterms:modified>
  <cp:revision>10</cp:revision>
  <dc:subject/>
  <dc:title>××区基层政务公开事项标准目录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