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/>
        <w:t>泰州市海陵区人民政府城北街道办事处政务公开事项标准目录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"/>
        <w:gridCol w:w="1077"/>
        <w:gridCol w:w="993"/>
        <w:gridCol w:w="1417"/>
        <w:gridCol w:w="1276"/>
        <w:gridCol w:w="1559"/>
        <w:gridCol w:w="851"/>
        <w:gridCol w:w="469"/>
        <w:gridCol w:w="523"/>
        <w:gridCol w:w="753"/>
        <w:gridCol w:w="948"/>
        <w:gridCol w:w="992"/>
        <w:gridCol w:w="1134"/>
      </w:tblGrid>
      <w:tr>
        <w:trPr>
          <w:tblHeader w:val="true"/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事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事项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内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要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主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方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渠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对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监督方式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一级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二级事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主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依申请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全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特定群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政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构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机关名称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办公地址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办公时间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联系方式（包括联系电话、传真号码、互联网联系方式等）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0</w:t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政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部门预决算、单位预决算（含“三公”经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海陵区城北街道办事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2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社区服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社区基本保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低保救助、住房救助和保障、帮困助学、残疾人证办理及帮扶、为老服务、退役军人事务等工作开展情况</w:t>
            </w: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社区为老服务设施清单（老年活动室、老年助餐点等机构名称、地址、服务内容、服务时间、联系电话等）</w:t>
            </w: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社区助残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自该政府信息形成或者变更之日起</w:t>
            </w:r>
            <w:r>
              <w:rPr>
                <w:rFonts w:cs="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微软雅黑"/>
                <w:szCs w:val="21"/>
              </w:rPr>
              <w:t>个工作日内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社区自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社区自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基层自治和居委会建设情况</w:t>
            </w: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 xml:space="preserve">对社区内各类组织开展指导服务情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自该政府信息形成或者变更之日起</w:t>
            </w:r>
            <w:r>
              <w:rPr>
                <w:rFonts w:cs="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微软雅黑"/>
                <w:szCs w:val="21"/>
              </w:rPr>
              <w:t>个工作日内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办理独生子女父母奖励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申领《独生子女父母光荣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受理再生育子女申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 xml:space="preserve">持证退休职工一次性奖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持证城镇非从业人员一次性奖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出具生育情况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办理生育登记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申请独生子女伤残死亡家庭扶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（受理）</w:t>
            </w:r>
            <w:r>
              <w:rPr/>
              <w:t>0-6</w:t>
            </w:r>
            <w:r>
              <w:rPr/>
              <w:t>岁残疾儿童康复训练补贴申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  <w:r>
              <w:rPr>
                <w:rFonts w:cs="黑体;SimHei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  <w:r>
              <w:rPr>
                <w:rFonts w:cs="黑体;SimHei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  <w:r>
              <w:rPr>
                <w:rFonts w:cs="黑体;SimHei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  <w:r>
              <w:rPr>
                <w:rFonts w:cs="黑体;SimHei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自该政府信息形成或者变更之日起</w:t>
            </w:r>
            <w:r>
              <w:rPr>
                <w:rFonts w:cs="黑体;SimHe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黑体;SimHei"/>
                <w:kern w:val="0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城南街道办事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共服务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申请农村部分计划生育家庭奖励扶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办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平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平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安建设工作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街道信访、法律援助咨询、人民调解等机构地址、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群众性防震减灾指导、社区禁毒戒吸宣传教育、反恐反邪教宣传等宣传教育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平安单位和平安小区创建指导服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扫黑除恶专项斗争举报电话及受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该政府信息形成或者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523-80828129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531" w:right="1531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5:00Z</dcterms:created>
  <dc:creator>admin</dc:creator>
  <dc:description/>
  <cp:keywords/>
  <dc:language>en-US</dc:language>
  <cp:lastModifiedBy>谢剑</cp:lastModifiedBy>
  <cp:lastPrinted>2020-08-14T16:49:00Z</cp:lastPrinted>
  <dcterms:modified xsi:type="dcterms:W3CDTF">2020-10-28T07:05:00Z</dcterms:modified>
  <cp:revision>17</cp:revision>
  <dc:subject/>
  <dc:title>××区基层政务公开事项标准目录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